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137-2603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06 августа 2025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с участием лица, в отношении которого ведется производство по делу об административном правонарушении – Батурина С.В., рассмотрев материалы дела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турина Святослава Владимиро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 в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 административном правонарушения, предусмотренном ч. 1 ст. 6.9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8.2025 в 23 час. 05 мин. в здании БУ ХМАО-Югры «СКПНБ» по ул. Юности, д. 1 г. Сургута Батурин С.В. не выполнил законное требование должностного лица о прохождении медицинского освидетельствования на состояние опьянения,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(зрачки расширены и не реагировали на световой раздражитель, поведение не свойственное обстановке, отсутствие запаха алкоголя из полости рта). </w:t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турин С.В. в судебном заседании вину признал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ответственности, проверив материалы дела, суд считает, что вина Батурина С.В. в совершении правонарушения нашла свое подтвер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тверждается: протоколом об административном правонарушении; рапортом сотрудника полиции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му Батурин С.В. от прохождения медицинского освидетельствования отказался; объяснениями врача психиатра-нарколога Подчасова Е.С.; объяснениями Батурина С.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Батурина С.В. в совершении административного правонарушения, предусмотренного ч.1 ст. 6.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турина С.В. судья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в соответствии со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6.9, ст.ст.29.9-29.11 КоАП РФ, мировой судья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турина Святослава Владимировича виновным в совершении правонарушения, предусмотренного ч. 1 ст. 6.9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5.08.2025 с 21 час. 5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А.В. Ачкас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